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творческих работ «САНКТ-ПЕТЕРБУРГ – УЧИТЕЛЬ М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25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я танца Бориса Эйфма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музыкальный колледж им. Н. А. Римского-Корсаков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музыкальный техникум им. М. П. Мусоргского, Хоровое училище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Санкт-Петербургское художественное училище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Н. К. Рерих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детского художественного творчества «МЫ ЭТОЙ ПАМЯТЬЮ СИЛЬНЫ». К 70-летию Великой Побед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художественные школы и детские школы искусств (художественные отделения)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мотр-конкурс коллективов и мастеров изобразительного и декоративно-прикладного искусства в рамках Городского фестиваля любительского творчества «САЛЮТ ПОБЕ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народного творчества и досуга (т. 766-6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льтурно-досуговый центр “Московский”, Клуб “Выборгская сторона”, Дом народного творчеств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досу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Всероссийски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онкурса юных чтецов “Живая классика”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53-91-6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, библиотеки, книжные магазины, концертные залы, театры и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петербургский рок-фестиваль «ОКНА ОТКРОЙ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764-40-6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Я РАССКАЗЫВАЮ СКАЗКУ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2 - 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, культурно-досуговые центры, открыт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 Международный фестиваль гитарного джаз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жаз-клуб “JFC” (т. 272-9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жаз-клуб “JFC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смотр-конкурс «ИНСТРУМЕНТАЛЬНОЕ ИСПОЛНИТЕЛЬСТВО. МЕДНЫЕ ДУХОВЫЕ ИНСТРУМЕН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00, 598-83-1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К. Глазун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Городской фестиваль художественного творчества «СОЗВЕЗДИЕ» среди воспитанников детских домов и школ-интерна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02 - 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фестиваль-конкурс музыкально-художественного и народного творчества «РУССКАЯ СКАЗ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Триумф” (т. 600-21-2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 Всероссийский театральный фестиваль «ПЯТЬ ВЕЧЕРОВ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М. Волод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“Петербургский театральный журнал” (т. 579-67-7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1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Всероссийский фестиваль авторского короткометражного кино «АРТ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ворческое объединение “Мир искусства”, киношкола “Артерия кино”, Открытая киностудия “ЛенДок” (т. 714-77-6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.02  - 1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крытая киностудия “ЛенДок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Фестиваль юных исполнителей гитарной музы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М. И. Глинки (т. 447-79-13, 446-15-09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4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детская школа искусст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хореографического искусства «ПОД НЕБОМ 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Art-Premium” (т. 994-83-3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60-14-1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Фестиваль студенческого творчества вузов Санкт-Петербурга «АРТ-СТУДиЯ!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поддержки образования, науки и культуры “Университеты Петербурга” (т. 328-14-16), Комитет по молодежной политике и взаимодействию с общественными организациям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, Совет ректоров вузов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.02 -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Колизей”, вуз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нь памяти А. С. ПУШК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Всероссийский музей А. С. Пушкина (т. 314-75-8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 музей А. С. Пушк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Санкт-Петербургский открытый смотр-конкурс для музыкантов-флейтистов «ЮНЫЙ ВИРТУО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детская школа искусств имени Е. А. Мравинского (т. 388-48-06, 8-921-635-64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. А. Мравин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олодежный международный фестиваль «ТЕСНЫЕ КОНТАКТЫ. ХЕЛЬСИНКИ – САНКТ-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272-98-50, 8-921-888-16-6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жаз-клуб “JFC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вокальный открытый конкурс «У ПЕСНИ ЖЕНСКОЕ ЛИЦ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712-70-15, 8-921-921-63-8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2 - 1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Всероссийский открытый фестиваль искусств «БЕРЕГА РОСС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благотворителный Фонд “Меценат” (т. 712-70-15, 8-921-921-63-8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народного творчества и досу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 Международный открытый эстрадный конкурс-фестивал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 СТИЛЕ РЕТ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Меценат” (т. 712-70-1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21-63-81) при поддержке Комитета по молодежной политике и взаимодействию 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4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народного творчества и досу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чтецов, посвященный Дню памяти А.С. Пушк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ом культуры и творчества Курортн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96-86-22, 596-73-7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культуры и творчества Курортн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Христианский фестиваль детского творчества «ЗИМНЯЯ РАДУ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911-905-53-0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31-200-99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2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ангелическо-Лютеранская церковь Св. Петра и Павла, Финская церковь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. Марии, Шведская лютеранская церковь Св. Екатерин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Международный фестиваль «МУЗЫКАЛЬНЫЙ ЭРМИТАЖ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Эрмитажной академии музык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21-964-88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Эрмитаж, Эрмитажный теа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Фестиваль «МАСЛЕНИЦА В МАРИИНСКОМ ТЕАТ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академический Мариинский театр 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2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академический Мариинский теа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Всемирный Шаляпинский фестиваль бас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“Таланты мира” (т. 8-911-842-56-56) при поддержке Министерства культуры РФ и Правительст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Детско-юношеский хоровой чемпионат мир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международного сотрудничества в области культуры “Интер Аспект”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Яани Кирик”, Государственная академическая капелла Санкт-Петербурга, Академическая филармония им. Д. Д. Шостаковича, Евангелическо-Лютеранская церковь Святых Петра и Павла,  Детская школа искусств № 4, Концертный зал ЛЭ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конкурс вокально-эстрадного творчества «ВОЛШЕБНЫЙ МИР КУЛИ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Триумф” (т. 600-21-2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 Международный фестиваль «ТРИУМФ ДЖАЗ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11-908-29-5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культур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М. Горь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детского творчества «ПОКЛОНИМСЯ ВЕЛИКИМ ТЕМ ГОДАМ», посвященный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государственный педагогический университет им. А. И. Герцена (т. 571-96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ВЕЛИКОПОСТНЫЕ КОНЦЕР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2 - 25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асленичные гуляния в парке Александрия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музей-заповедник “Петергоф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0-5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етергоф”, Парк “Александри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Детский открытый фортепианный фестиваль исполнителей современной музыки петербургских композито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тдел культуры Администрации Приморского района Санкт-Петербурга, Союз композиторов Санкт-Петербурга, Детская музыкальная школа № 33 (т. 394-36-74, 395-31-9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ая музыкальная школа № 3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традиционной культуры «ШУМИ, МАСЛЕНИЦА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ый парк культуры и отдых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С. М. Кирова (т. 430-03-71, 430-30-80, 430-11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асленица в Павловском парк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1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 современного хореографического искусства «СЕВЕРНАЯ СТО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региональная общественная организация поддержки и развития современных танцевальных стилей “Лига Танцев Санкт-Петербурга” (т. 8-905-222-71-0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2 - 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изобразительного искусства «ТЕАТР ГЛАЗАМИ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еатр юных зрителей (ТЮЗ) им. А. А. Брянце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2-40-33, 712-41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2 - 2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юных зрителей им. А. А. Брянце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Международный фестиваль некоммерческого мультипликационного и компьютерного фильма «АНИМАТОР, посвященный Году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етербургский союз непрофессиональных кинематографистов (т. 8-911-209-58-80, 8-911-977-22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02 - 27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студия документальных фильмов “ЛенДок”, Дом народного творчества и досу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конкурс исполнителей эстрадной песни «ПУТЬ К ЗВЕЗДА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Петроградская сторо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2 - 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Городской конкурс юных исполнителей-пианистов «КОНЦЕРТИНО САНКТ-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им. Е. А. Мравин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88-48-06, 387-44-85, 388-64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А. Мравин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экологического кино «ECOCUP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инотеатр “Аврора” (т. 315-52-5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02 - 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II Региональный фестиваль школьных и студенческих театров на французском языке «ЯЗЫК НА СЦЕН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71-09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2 - 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й оздоровительно-образовательный лагерь “Зар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ВЕЧЕР СВЕТА» в рамках Международного межмузейного проекта «САДЫ СВ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музей-заповедник “Царское Село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5-76-67, 415-76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Царское Сел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к-фестиваль «ВТОРОЕ ДЫХАН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ворческий центр содействия музыкантам “Второе Дыхание” (т. 8-911-989-75-79), Арт-клуб “ZIS Bar - Ленсовета 36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клуб “ZIS Bar - Ленсовета 36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Фестиваль современной хореографии «СИЛА БЕЗМОЛВ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современной хореографии “Сила Безмолвия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08-95-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Эстрады имени Аркадия Райк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музыки для баяна и аккордеона, посвящ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-летию со дня рождения композитора Н. Я. Чайк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42-09-4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Международный конкурс хореографических коллективов «ПЕТЕРБУРГСКАЯ 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Петроградская сторо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, Администрация Петроград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ЕДЕЛЯ БЕЗОПАСНОГО РУН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4-46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культуры Шотланди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ассоциация международного сотрудничества (т. 719-79-83, 719-79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национальная библиотека, Санкт-Петербургская ассоциация международного сотрудничества, Отель “Амбассадор”, школы и детские дома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 моноспектаклей «МОНОК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“Балтийский международный фестивальный центр”, Театр-Фестиваль “Балтийский Дом” (т. 232-93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-фестиваль “Балтийский дом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о-поэтический фестиваль «В СТОРОНУ ВЫБО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Институт Финляндии в Санкт-Петербург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606-6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. М. И. Глинки, Детская школа искусств № 13 Курортного р-н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г. Зеленогорск), Библиотека Алвара Аалто (г. Выборг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отоконкурс «ПРЕЗИДЕНТСКАЯ БИБЛИОТЕКА – 2014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ФОКУСЕ ВНИМА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Президентская библиотека им. Б. Н. Ельци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05-16-21, 305-16-21, доб. 167, 66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I Открытый Санкт-Петербургский региональный конкур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И. Кузнец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узыкальный колледж им. М. П. Мусорг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3-03-3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ыкальный колледж им. М. П. Мусорг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узейная фотобиеннале современной фотограф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Русский музей (т. 570-54-7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Русский музей, Мраморный дворец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детского художественного творчества «МОЙ ЧАЙКОВСКИЙ». К 175-летию со дня рождения П. И. Чайков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школы искусств и детские художественные шко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отоконкурс «…РУССКАЯ АРМЕНИЯ – РОССИЯ АРМЯНСКАЯ…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30-80, 8-921-349-18-8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конкурс авторов романса и молодых исполнителей «ВЕСНА РОМАН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поддержки и развития музыки “Петербургский романс” (т. 571-69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Культурно-досуговый центр Калининского района, Санкт-Петербургский государственный музей театрального и музыкального искус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хоровых коллективов Санкт-Петербурга и Северо-Западного региона «ЗВУЧАЛА МУЗЫКА С НЕБ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уховно-просветительский центр “Святодуховский” Свято-Троицкой Александро-Невской Лавры (т. 710-20-39), Академическая капелла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любительского творчества «САЛЮТ ПОБЕДЫ», посвященный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народного творчества и досуга (т. 766-6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Культурно-досуговый центр “Московский”, Клуб “Выборгская сторона”, Дом народного творчества и досу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океанариум (т. 572-44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конкурс композиторов им. С. М. Слоним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центр современной музыки “reMusik.org” (т. 951-94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Русский музей (т. 347-87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020-36-3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Русский муз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Эстрадная песня» или «Эстрадный роман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родюсерский центр “Арт-Ассамблеи”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аврический дворец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ейно-образовательный проект и конкурс детских художественных работ «ЖИЛ-БЫЛ ПРАЗД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3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info@godliteratury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 музей А. С. Пушкина, музеи, библиотеки, концертные зал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еждународный проект «ЧИТАЮЩИЙ ПЕТЕРБУРГ: ВЫБИРАЕМ ЛУЧШЕГО ЗАРУБЕЖНОГО ПИСАТЕЛ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36-7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лассической музыки стран Cеверной Европы «NORDIC 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272-01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ФЕВРАЛ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2 (2015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01:00Z</dcterms:created>
  <dc:creator>Natasha</dc:creator>
  <dc:description/>
  <cp:keywords/>
  <dc:language>en-US</dc:language>
  <cp:lastModifiedBy>Natasha</cp:lastModifiedBy>
  <dcterms:modified xsi:type="dcterms:W3CDTF">2015-04-10T11:01:00Z</dcterms:modified>
  <cp:revision>2</cp:revision>
  <dc:subject/>
  <dc:title> </dc:title>
</cp:coreProperties>
</file>